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ICULUM VI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orah Ann Dowd, Ed.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North Carolina at Wilmington</w:t>
        <w:tab/>
        <w:tab/>
        <w:tab/>
        <w:t>120 Hayfield Court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HAHS</w:t>
        <w:tab/>
        <w:tab/>
        <w:tab/>
        <w:tab/>
        <w:tab/>
        <w:tab/>
        <w:t>Wilmington, NC 2841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601 South College Road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910 686-2345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mington, NC 28403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 962-3255 (work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 962-7073 (fax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dowdd@uncw.edu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.D.</w:t>
        <w:tab/>
        <w:t>Exercise Science</w:t>
        <w:tab/>
        <w:tab/>
        <w:tab/>
        <w:t>University of Georgia</w:t>
        <w:tab/>
        <w:tab/>
        <w:t>199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.S.</w:t>
        <w:tab/>
        <w:t>Physical Education</w:t>
        <w:tab/>
        <w:tab/>
        <w:tab/>
        <w:t>Arizona State University</w:t>
        <w:tab/>
        <w:t>197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A.</w:t>
        <w:tab/>
        <w:t>Health &amp; Physical Education</w:t>
        <w:tab/>
        <w:tab/>
        <w:t>Glassboro State College</w:t>
        <w:tab/>
        <w:t>1975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-12 Teacher Certification (Health &amp; Physical Education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 EXPERIENCE</w:t>
      </w:r>
    </w:p>
    <w:p>
      <w:pPr>
        <w:pStyle w:val="Normal"/>
        <w:ind w:left="1440" w:hanging="1440"/>
        <w:jc w:val="left"/>
        <w:rPr/>
      </w:pPr>
      <w:r>
        <w:rPr>
          <w:rFonts w:cs="Times New Roman" w:ascii="Times New Roman" w:hAnsi="Times New Roman"/>
          <w:sz w:val="24"/>
        </w:rPr>
        <w:t>1990-present</w:t>
        <w:tab/>
      </w:r>
      <w:r>
        <w:rPr>
          <w:rFonts w:cs="Times New Roman" w:ascii="Times New Roman" w:hAnsi="Times New Roman"/>
          <w:b/>
          <w:bCs/>
          <w:sz w:val="24"/>
        </w:rPr>
        <w:t>Associate Professor</w:t>
      </w:r>
      <w:r>
        <w:rPr>
          <w:rFonts w:cs="Times New Roman" w:ascii="Times New Roman" w:hAnsi="Times New Roman"/>
          <w:sz w:val="24"/>
        </w:rPr>
        <w:t xml:space="preserve"> (1994-present; Assistant Professor, 1990-1994) University of North Carolina Wilmington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artment of Health and Applied Human Sciences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ach core and advanced courses in and Exercise Science Concentration (primarily) and Teacher Education Concentration (secondary)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6-1990</w:t>
        <w:tab/>
        <w:t xml:space="preserve">Lecturer    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mson University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ks and Recreation Tourism Management Department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ught courses in the Leisure Skills Program.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9-1985</w:t>
        <w:tab/>
        <w:t xml:space="preserve">Lecturer &amp; Head Softball Coach     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North Carolina Wilmington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artment of Health and Physical Education / Department of Athletics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ught core courses and basic studies PE course and served as Head Women’s Softball Coach.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-1979</w:t>
        <w:tab/>
        <w:t xml:space="preserve">Graduate Assistant     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zona State University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artment of Physical Education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uate Teaching Assistant and Graduate Coaching Assistant (Women’s Softball Team).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5-1978</w:t>
        <w:tab/>
        <w:t>Public School Physical Education and Health Teaching   New Jersey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ught Physical Education and Health, coached interscholastic softball/basketball/gymnastics.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NT PUBLICATIONS (Refereed articles) NEEDS TO BE UPDATED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Combs. C.S. &amp; Dowd, D.A. (2004) Girls on the run: Are we winning the race? [Abstract]. </w:t>
      </w:r>
      <w:r>
        <w:rPr>
          <w:rFonts w:cs="Times New Roman" w:ascii="Times New Roman" w:hAnsi="Times New Roman"/>
          <w:sz w:val="24"/>
          <w:u w:val="single"/>
        </w:rPr>
        <w:t>The North Carolina Journal, 43</w:t>
      </w:r>
      <w:r>
        <w:rPr>
          <w:rFonts w:cs="Times New Roman" w:ascii="Times New Roman" w:hAnsi="Times New Roman"/>
          <w:sz w:val="24"/>
        </w:rPr>
        <w:t>, 21-22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Combs. C.S., Dowd, D.A., &amp; Griffin, L.M. (2003) College students’ attitudes about physical education enrolled in a required physical education course. </w:t>
      </w:r>
      <w:r>
        <w:rPr>
          <w:rFonts w:cs="Times New Roman" w:ascii="Times New Roman" w:hAnsi="Times New Roman"/>
          <w:sz w:val="24"/>
          <w:u w:val="single"/>
        </w:rPr>
        <w:t>The North Carolina Journal, 39</w:t>
      </w:r>
      <w:r>
        <w:rPr>
          <w:rFonts w:cs="Times New Roman" w:ascii="Times New Roman" w:hAnsi="Times New Roman"/>
          <w:sz w:val="24"/>
        </w:rPr>
        <w:t>(2), 19-25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Bennett, J.P. &amp; Dowd, D.A. (2002) Vertical analysis a necessity: North Carolina k-12 physical education status report. </w:t>
      </w:r>
      <w:r>
        <w:rPr>
          <w:rFonts w:cs="Times New Roman" w:ascii="Times New Roman" w:hAnsi="Times New Roman"/>
          <w:sz w:val="24"/>
          <w:u w:val="single"/>
        </w:rPr>
        <w:t>The North Carolina Journal, 38</w:t>
      </w:r>
      <w:r>
        <w:rPr>
          <w:rFonts w:cs="Times New Roman" w:ascii="Times New Roman" w:hAnsi="Times New Roman"/>
          <w:sz w:val="24"/>
        </w:rPr>
        <w:t>(1)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Bennett, J.P. &amp; Dowd, D.A. (2001) Where are our elementary school health and physical education programs and where do they need to seek their direction? </w:t>
      </w:r>
      <w:r>
        <w:rPr>
          <w:rFonts w:cs="Times New Roman" w:ascii="Times New Roman" w:hAnsi="Times New Roman"/>
          <w:sz w:val="24"/>
          <w:u w:val="single"/>
        </w:rPr>
        <w:t>Teaching Elementary Physical Education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nett, J.P. &amp; Dowd, D.A. (2001) Elementary level physical education programs: A North Carolina status report. [Abstract]. </w:t>
      </w:r>
      <w:r>
        <w:rPr>
          <w:rFonts w:cs="Times New Roman" w:ascii="Times New Roman" w:hAnsi="Times New Roman"/>
          <w:sz w:val="24"/>
          <w:u w:val="single"/>
        </w:rPr>
        <w:t>The North Carolina Journal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LECTED PRESENTATION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Vertical alignment a necessity: North Carolina k-12 physical education status report” presentation at NCAHPERD Conference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irls on the run: Are we winning the race” presented at NCAHPERD Conferenc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llege students’ attitudes about physical education enrolled in a required physical education course” presented at NCAAHPERD Conference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urrent status of high school physical education programs in North Carolina” at NCAHPERD Conference.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LECTED SERVICE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ing Therapy Assistance Team (Paws for Reading) with Carolina Canines for Service with New Hanover County Public Schools, Wilmington, N.C.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y’s Home (Dog Rescue and Grief Counseling Non-Profit Group)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er Cape Fear Hospice Volunteer, Patient Care Center, Therapy Dog Team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 Shepherd Ministries Volunteer (meal server once a month)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 Tennis Association (USTA) North Carolina Senior State Tournament Site 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nteer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ordinate UNCW student volunteers (HAHS PE/EXS) for the New Hanover County Senior </w:t>
      </w:r>
    </w:p>
    <w:p>
      <w:pPr>
        <w:pStyle w:val="Normal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e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dd@uncw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23:00Z</dcterms:created>
  <dc:creator>ITSD</dc:creator>
  <dc:description/>
  <cp:keywords/>
  <dc:language>en-US</dc:language>
  <cp:lastModifiedBy>ITSD</cp:lastModifiedBy>
  <dcterms:modified xsi:type="dcterms:W3CDTF">2008-04-21T18:24:00Z</dcterms:modified>
  <cp:revision>1</cp:revision>
  <dc:subject/>
  <dc:title>CURRICULUM VITA</dc:title>
</cp:coreProperties>
</file>